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Летний спортивный праздни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«Если хочешь быть здоров- спортом занимайс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lang w:eastAsia="ru-RU"/>
        </w:rPr>
        <w:t>Дети занимают свои места на спортивной площадке под звуки спортивного попур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               На спортивную площадку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глашаем всех сейчас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аздник спорта и здоровь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чинается у нас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еб.  ст. гр.     Всем здоровья мы желаем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 болеть не разрешаем!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чень плохо всем болеть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ы про это будем петь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u w:val="single"/>
          <w:lang w:eastAsia="ru-RU"/>
        </w:rPr>
        <w:t>« Песенка о здоровье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   Ребята, чтобы здоровье было крепким, надо обязательно гулять в любую погоду: не только в солнечную, но и в пасмурную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е бойтесь дети дождя и стужи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чаще приходите на стадион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то с детских лет со спортом дружит –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сегда здоров, красив и ловок, и силён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u w:val="single"/>
          <w:lang w:eastAsia="ru-RU"/>
        </w:rPr>
        <w:t>Конкурс «Самый сильный папа»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едставьте себе, что на улице идёт дождь, все команды спешат на стадион. Папа несёт за спиной сына или дочку, а мама бежит за ними, укрывая ребёнка от дождя.   (Каждой команде выдаётся зонт)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Жюри подводит итог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ети подгот. гр.    1.Будем с солнышком дружить –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 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еселее станет жить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удем все мы закаляться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удем чаще улыбаться!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. Станем с солнышком друзьями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 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Если солнце вместе с нами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 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м болезни не страшны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м болезни не нужны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Звучит весёлая музыка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   Что за гость спешит на праздник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ак зовут его, узнай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 для этого загадку поскорее отгадай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ходи к нему лечитьс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верь любой, любая птиц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сем помочь он поспешит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обрый доктор…………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Дети:            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йболит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Выходит Айболит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йболит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      Здравствуйте, ребята!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Что это у вас за праздник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огадаться не могу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   День здоровья отмечает детский сад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 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ru-RU"/>
        </w:rPr>
        <w:t>Айболит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      «Сад» - понятно, это место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Где деревья все растут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чему же сад вдруг «детский»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чему ребята тут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   Чтобы было интересней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 вопрос ответим песней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йболиту мы споём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ак мы в садике живём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u w:val="single"/>
          <w:lang w:eastAsia="ru-RU"/>
        </w:rPr>
        <w:t xml:space="preserve">Песня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йболит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      Вот теперь мне всё понятно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д за вас я от души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 знакома вам зарядка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орогие малыши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             Да!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u w:val="single"/>
          <w:lang w:eastAsia="ru-RU"/>
        </w:rPr>
        <w:t>Ребята двигаются под фонограмму (Зарядка)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йболит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      А теперь, мои ребятки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тгадайте – ка загадку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руглый, мягкий, полосатый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равится он всем ребятам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ожет долго он скакать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 совсем не уставать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ети:              Мяч!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               А сейчас, ребята, мы проведём соревновани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u w:val="single"/>
          <w:lang w:eastAsia="ru-RU"/>
        </w:rPr>
        <w:t>Эстафета «Прокати мяч обручем»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йболит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      Ребята, а вы любите мыло душистое и полотенце пушистое, и свежую воду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ети:              Да!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йболит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      Любите холодную воду! Она закалит ваше тело и ваш дух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u w:val="single"/>
          <w:lang w:eastAsia="ru-RU"/>
        </w:rPr>
        <w:t>Вбегает Карлсон. Он держится за поясницу и сердце, и охает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йболит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      Карлсон, что с тобой, ты заболел? Вставай, у ребят сегодня спортивный праздник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Карлсон:      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поздал! Я так спешил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Торопился и … заболел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Я немного толстоват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Я немного скромноват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о поверьте мне, ребята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этом я не виноват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u w:val="single"/>
          <w:lang w:eastAsia="ru-RU"/>
        </w:rPr>
        <w:t>Конкурс «Фигуристы»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оревнующиеся под музыку обувают на ноги «коньки» (из пластиковых бутылок) скользят до ориентира и возвращаются назад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Жюри оценивает результаты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йболит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      А скажи  ка, Карлсон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Чем ты занят по утрам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Карлсон:      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Я, ребята, долго сплю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о полудня я храплю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йболит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      Расскажи, но по порядку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Часто делаешь зарядку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портом занимаешься? Водою обливаешься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lang w:eastAsia="ru-RU"/>
        </w:rPr>
        <w:t>Карлсон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ет! Зарядки – то, ребята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Я не делал никогда!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каляться? Страшно, братцы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едь холодная вода!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   Кажется, я знаю, чем вылечить Карлсона. Нужно дать ему варень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Карлсон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      И побольше! (ест ложкой варенье) ой, легче стало!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               Ну, что, продолжим лечение. (Даёт Карлсону большую конфету; тот прыгает, пытаясь её достать)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ебята, помогите Карлсону достать конфету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u w:val="single"/>
          <w:lang w:eastAsia="ru-RU"/>
        </w:rPr>
        <w:t>Конкурс «Достань конфету»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   Карлсон, ребята достали тебе конфету, а теперь ты поиграй с ним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арлсон проводит с детьми аттракцион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«Бег с воздушным шаром, зажатым междуколенями»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йболит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      Ребята, какую еду нужно кушать, чтобы быть здоровым и сильным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ети:              Овощи, фрукты, ягоды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йболит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      Молодцы, ребята! Знаете, что нужно есть, чтобы быть здоровыми. Ешьте овощей и фруктов как можно больше, ведь это живые витамины! Но не забывайте, что их нужно мыть кипячёной водой, а руки – мылом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ебёнок 1 ст. гр.       Чтоб от микробов защититься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 водой и мылом нужно мытьс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 каждый день перед едой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ыть фрукты, овощи водой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Карлсон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      Теперь я понял, я буду стараться делать правильно, чтобы не заразиться микробами. (Наклоняется к детям, пытается причесать их своей расчёской, вытереть нос своим платком)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йболит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      Какой ужас! Что ты делаешь? Ведь это предметы личного пользования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ни должны быть у каждого человека свои, и никому, даже тому, кого больше всех любишь, не давать их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Карлсон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      Ну, ладно, я поеду, расскажу про всё это своим друзьям. Вот мой руль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ебята, цепляйтесь за меня, прокачу вас с ветерком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алыши становятся паровозиком, едут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eastAsia="ru-RU"/>
        </w:rPr>
        <w:t>Звучит песня «Паровозик из Ромашково»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Айболит: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Любите холодную воду, она закалит ваше тело и ваш ум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Карлсон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      От простой воды и мыл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 микробов тают силы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ru-RU"/>
        </w:rPr>
        <w:t>Айболит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      Чтоб расти и закаляться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до спортом заниматьс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каляйся, детвора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добрый час! Физкульт-ура!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ети:              Ура!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д музыку спортивного попурри дети покидают спортивную площадк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качать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6:00Z</dcterms:created>
  <dc:creator>User</dc:creator>
  <dc:description/>
  <cp:keywords/>
  <dc:language>en-US</dc:language>
  <cp:lastModifiedBy>user</cp:lastModifiedBy>
  <cp:lastPrinted>2016-06-01T20:30:00Z</cp:lastPrinted>
  <dcterms:modified xsi:type="dcterms:W3CDTF">2016-06-01T17:35:00Z</dcterms:modified>
  <cp:revision>5</cp:revision>
  <dc:subject/>
  <dc:title/>
</cp:coreProperties>
</file>